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28698.4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1/12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Igors Prelatov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40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a adrese: evita.zuromska@daugavpils.lv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Tranzītielas A13 rekonstrukcijas Daugavpils pilsētas teritorijā ERAF projekta ietvaros, būvdarbu papilddarbi 18. novembra ielā (posmā no Marijas ielas līdz Ventspils ielai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Tranzītielas A13 rekonstrukcijas Daugavpils pilsētas teritorijā ERAF projekta ietvaros, būvdarbu papilddarbi 18. novembra ielā (posmā no Marijas ielas līdz Ventspils ielai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45000000-7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698.42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D 2014/53ERAF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Tranzītielas A13 rekonstrukcijas Daugavpils pilsētas teritorijā ERAF projekta ietvaros, būvdarbu papilddarbi 18. novembra ielā (posmā no Marijas ielas līdz Ventspils ielai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22/11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IA "CKD D", 4150301466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Amatu iela 18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ckdd@inbox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579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7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28698.42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28698.42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■ Nē □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  <w:br/>
        <w:t xml:space="preserve"> 1. ERAF, ERAF projekts Nr. 3DP/3.2.1.2.0./10/APIA/SM/010 “Tranzītielas A13 rekonstrukcija Daugavpils pilsētas teritorijā”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808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9:00Z</dcterms:created>
  <dc:creator>Evita</dc:creator>
  <dc:description/>
  <dc:language>en-US</dc:language>
  <cp:lastModifiedBy>Evita</cp:lastModifiedBy>
  <dcterms:modified xsi:type="dcterms:W3CDTF">2014-12-01T10:40:00Z</dcterms:modified>
  <cp:revision>1</cp:revision>
  <dc:subject/>
  <dc:title/>
</cp:coreProperties>
</file>